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588/TCT-KK</w:t>
              <w:br/>
            </w:r>
            <w:r>
              <w:rPr>
                <w:i/>
                <w:iCs/>
                <w:sz w:val="16"/>
              </w:rPr>
              <w:t>V/v kê khai nộp thuế GTGT</w:t>
            </w:r>
          </w:p>
        </w:tc>
        <w:tc>
          <w:tcPr>
            <w:tcW w:w="5508" w:type="dxa"/>
            <w:tcBorders/>
          </w:tcPr>
          <w:p>
            <w:pPr>
              <w:pStyle w:val="Normal"/>
              <w:spacing w:before="120" w:after="0"/>
              <w:jc w:val="right"/>
              <w:rPr>
                <w:i/>
                <w:i/>
                <w:iCs/>
              </w:rPr>
            </w:pPr>
            <w:r>
              <w:rPr>
                <w:i/>
                <w:iCs/>
              </w:rPr>
              <w:t>Hà Nội, ngày 21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rPr/>
      </w:pPr>
      <w:r>
        <w:rPr/>
        <w:t>Trả lời công văn số 3612/CT-KK&amp;KTT ngày 24/7/2018 của Cục Thuế tỉnh Lâm Đồng về việc xử lý tiền thuế đã nộp của Công ty CP Phú Thế Hưng (MST 0312555166), Tổng cục Thuế có ý kiến như sau:</w:t>
      </w:r>
    </w:p>
    <w:p>
      <w:pPr>
        <w:pStyle w:val="Normal"/>
        <w:spacing w:before="120" w:after="280"/>
        <w:rPr/>
      </w:pPr>
      <w:r>
        <w:rPr/>
        <w:t xml:space="preserve">Căn cứ hướng dẫn tại </w:t>
      </w:r>
      <w:bookmarkStart w:id="0" w:name="dc_1"/>
      <w:r>
        <w:rPr/>
        <w:t>Điểm c Khoản 1 Điều 11 Thông tư số 156/2013/TT-BTC</w:t>
      </w:r>
      <w:bookmarkEnd w:id="0"/>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xml:space="preserve">Căn cứ hướng dẫn tại </w:t>
      </w:r>
      <w:bookmarkStart w:id="1" w:name="dc_2"/>
      <w:r>
        <w:rPr/>
        <w:t>Điểm a và Điểm e Khoản 1 Điều 2 Thông tư số 26/2015/TT-BTC</w:t>
      </w:r>
      <w:bookmarkEnd w:id="1"/>
      <w:r>
        <w:rPr/>
        <w:t xml:space="preserve"> ngày 27/02/2015 của Bộ Tài chính hướng dẫn về thuế GTGT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t>Căn cứ hướng dẫn trên và theo báo cáo của Cục Thuế tỉnh Lâm Đồng, thì:</w:t>
      </w:r>
    </w:p>
    <w:p>
      <w:pPr>
        <w:pStyle w:val="Normal"/>
        <w:spacing w:before="120" w:after="280"/>
        <w:rPr/>
      </w:pPr>
      <w:r>
        <w:rPr/>
        <w:t>- Hợp đồng hợp tác kinh doanh của Công ty CP Phú Thế Hưng và Công ty TNHH MTV dịch vụ kỹ thuật truyền thông HTV có phát sinh doanh thu trực tiếp tại địa bàn các tỉnh Lâm Đồng, Đắk Lắk và Đắk Nông, cụ thể là doanh thu phí sử dụng dịch vụ truyền hình và doanh thu bán vật tư thiết bị cho khách hàng sử dụng dịch vụ truyền hình thuộc diện chịu thuế GTGT với thuế suất 10%.</w:t>
      </w:r>
    </w:p>
    <w:p>
      <w:pPr>
        <w:pStyle w:val="Normal"/>
        <w:spacing w:before="120" w:after="280"/>
        <w:rPr/>
      </w:pPr>
      <w:r>
        <w:rPr/>
        <w:t>- Công ty CP Phú Thế Hưng đăng ký nộp thuế GTGT theo phương pháp khấu trừ thuế tại thành phố Hồ Chí Minh có thành lập Chi nhánh tại địa bàn tỉnh Lâm Đồng để thực hiện toàn bộ các công việc có liên quan: thi công, lắp đặt mạng truyền hình, phát triển khách hàng, lắp đặt dịch vụ, bảo hành, bảo trì, chăm sóc khách hàng, thu hộ phí...</w:t>
      </w:r>
    </w:p>
    <w:p>
      <w:pPr>
        <w:pStyle w:val="Normal"/>
        <w:spacing w:before="120" w:after="280"/>
        <w:rPr/>
      </w:pPr>
      <w:r>
        <w:rPr/>
        <w:t>Do vậy, Chi nhánh của Công ty CP Phú Thế Hưng tại tỉnh Lâm Đồng có trách nhiệm kê khai, nộp thuế GTGT theo phương pháp khấu trừ thuế đối với Hợp đồng hợp tác kinh doanh nêu trên tại tỉnh Lâm Đồng.</w:t>
      </w:r>
    </w:p>
    <w:p>
      <w:pPr>
        <w:pStyle w:val="Normal"/>
        <w:spacing w:before="120" w:after="280"/>
        <w:rPr/>
      </w:pPr>
      <w:r>
        <w:rPr/>
        <w:t>Năm 2017, Công ty CP Phú Thế Hưng đã thực hiện kê khai nộp thuế GTGT vãng lai đối với Hợp đồng hợp tác kinh doanh nêu trên tại tỉnh Lâm Đồng theo hướng dẫn của Cục Thuế tỉnh Lâm Đồng, thì nay đề nghị Cục Thuế tỉnh Lâm Đồng hướng dẫn Công ty và Chi nhánh Công ty tại tỉnh Lâm Đồng thực hiện kê khai lại theo đúng quy định và không xử phạt Công ty đối với hành vi khai thuế không đúng quy định này. Số thuế GTGT vãng lai Công ty CP Phú Thế Hưng đã nộp tại tỉnh Lâm Đồng có liên quan được tính bù trừ vào nghĩa vụ thuế phải nộp của Chi nhánh tại tỉnh Lâm Đồng sau khi kê khai lại, số đã nộp chênh lệch (nếu có) được xác định là nộp thừa và được xử lý theo quy định hiện hành.</w:t>
      </w:r>
    </w:p>
    <w:p>
      <w:pPr>
        <w:pStyle w:val="Normal"/>
        <w:spacing w:before="120" w:after="280"/>
        <w:rPr/>
      </w:pPr>
      <w:r>
        <w:rPr/>
        <w:t>Tổng cục Thuế thông báo để Cục Thuế tỉnh Lâm Đồ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ụ Pháp chế (BTC);</w:t>
              <w:br/>
              <w:t>- Các Vụ: PC, CS (TCT);</w:t>
              <w:br/>
              <w:t>- Cục Thuế các tỉnh, thành phố: TP.Hồ Chí Minh, Đắc Lắk, Đắc Nông;</w:t>
              <w:br/>
              <w:t>- Website TCT;</w:t>
              <w:br/>
              <w:t>- Lưu: VT, KK.</w:t>
            </w:r>
          </w:p>
        </w:tc>
        <w:tc>
          <w:tcPr>
            <w:tcW w:w="4428"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7:00Z</dcterms:created>
  <dc:creator>Tong Cuc Thue</dc:creator>
  <dc:description/>
  <dc:language>en-US</dc:language>
  <cp:lastModifiedBy>Tong Cuc Thue</cp:lastModifiedBy>
  <dcterms:modified xsi:type="dcterms:W3CDTF">2018-10-06T02:57:00Z</dcterms:modified>
  <cp:revision>2</cp:revision>
  <dc:subject/>
  <dc:title/>
</cp:coreProperties>
</file>