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ÊN VĂN BẢ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outlineLvl w:val="4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en-GB"/>
              </w:rPr>
            </w:pPr>
            <w:r>
              <w:rPr>
                <w:caps/>
                <w:sz w:val="18"/>
                <w:szCs w:val="18"/>
              </w:rPr>
              <w:t>Công văn 4907/BTC-CST năm 2019 về chính sách thuế đối với sản xuất, lắp ráp phương tiện phòng cháy và chữa cháy do Bộ Tài chính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outlineLvl w:val="4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en-GB"/>
              </w:rPr>
            </w:pPr>
            <w:r>
              <w:rPr>
                <w:caps/>
                <w:sz w:val="18"/>
                <w:szCs w:val="18"/>
              </w:rPr>
              <w:t>Công văn 1639/TCT-DNNCN năm 2019 về chính sách thuế thu nhập cá nhân đối với nhà ở, đất ở duy nhất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638/TCT-PC năm 2019 về giải thể Văn phòng điều hành nhà thầu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605/TCT-KK năm 2019 vướng mắc trong hạch toán nộp tiền vào ngân sách nhà nước đối với Chi cục Thuế khu vực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Thông tư 23/2019/TT-BTC sửa đổi Thông tư 218/2016/TT-BTC quy định về mức thu, chế độ thu, nộp, quản lý và sử dụng phí thẩm định điều kiện thuộc lĩnh vực an ninh; phí sát hạch cấp chứng chỉ nghiệp vụ bảo vệ; lệ phí cấp giấy phép quản lý pháo; lệ phí cấp giấy phép quản lý vũ khí, vật liệu nổ, công cụ hỗ trợ do Bộ trưởng Bộ Tài chính ban hà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4:00Z</dcterms:created>
  <dc:creator>Windows User</dc:creator>
  <dc:description/>
  <dc:language>en-US</dc:language>
  <cp:lastModifiedBy>Tong Cuc Thue</cp:lastModifiedBy>
  <dcterms:modified xsi:type="dcterms:W3CDTF">2019-05-09T10:30:00Z</dcterms:modified>
  <cp:revision>3</cp:revision>
  <dc:subject/>
  <dc:title/>
</cp:coreProperties>
</file>