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ÊN VĂN BẢ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Nghị định 130/2018/NĐ-CP hướng dẫn Luật Giao dịch điện tử về chữ ký số và dịch vụ chứng thực chữ ký s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3634/TCT-CS năm 2018 về chính sách thuế giá trị gia tăng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3635/TCT-CS năm 2018 về giải quyết kiến nghị của doanh nghiệp về khấu trừ thuế giá trị gia tăng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caps/>
                <w:sz w:val="18"/>
                <w:szCs w:val="18"/>
              </w:rPr>
              <w:t>Công văn 3623/TCT-KK năm 2018 về hoàn thuế thu nhập doanh nghiệp từ chuyển nhượng bất động sản nộp thừa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150"/>
              <w:outlineLvl w:val="4"/>
              <w:rPr>
                <w:rFonts w:ascii="Times New Roman" w:hAnsi="Times New Roman" w:eastAsia="Times New Roman" w:cs="Times New Roman"/>
                <w:bCs/>
                <w:color w:val="323232"/>
                <w:sz w:val="24"/>
                <w:szCs w:val="24"/>
                <w:lang w:eastAsia="en-GB"/>
              </w:rPr>
            </w:pPr>
            <w:r>
              <w:rPr>
                <w:caps/>
                <w:sz w:val="18"/>
                <w:szCs w:val="18"/>
              </w:rPr>
              <w:t>Công văn 3613/TCT-TNCN năm 2018 hướng dẫn chính sách thuế thu nhập cá nhân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150"/>
              <w:outlineLvl w:val="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ông văn 3588/TCT-KK năm 2018 về kê khai nộp thuế giá trị gia tăng do Tổng cục Thuế ban hà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150"/>
              <w:outlineLvl w:val="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ông văn 3545/TCT-TNCN năm 2018 về xác định thu nhập chịu thuế khi tính thuế thu nhập cá nhân do Tổng cục Thuế ban hàn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40:00Z</dcterms:created>
  <dc:creator>Windows User</dc:creator>
  <dc:description/>
  <dc:language>en-US</dc:language>
  <cp:lastModifiedBy>Tong Cuc Thue</cp:lastModifiedBy>
  <dcterms:modified xsi:type="dcterms:W3CDTF">2018-10-06T02:58:00Z</dcterms:modified>
  <cp:revision>3</cp:revision>
  <dc:subject/>
  <dc:title/>
</cp:coreProperties>
</file>