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ÊN VĂN BẢ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outlineLvl w:val="4"/>
              <w:rPr>
                <w:rFonts w:ascii="Times New Roman" w:hAnsi="Times New Roman" w:eastAsia="Times New Roman" w:cs="Times New Roman"/>
                <w:bCs/>
                <w:color w:val="323232"/>
                <w:sz w:val="24"/>
                <w:szCs w:val="24"/>
                <w:lang w:eastAsia="en-GB"/>
              </w:rPr>
            </w:pPr>
            <w:r>
              <w:rPr>
                <w:caps/>
                <w:sz w:val="18"/>
                <w:szCs w:val="18"/>
              </w:rPr>
              <w:t>Công văn 1765/TCT-DNNCN năm 2019 về chính sách thuế thu nhập cá nhân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outlineLvl w:val="4"/>
              <w:rPr>
                <w:rFonts w:ascii="Times New Roman" w:hAnsi="Times New Roman" w:eastAsia="Times New Roman" w:cs="Times New Roman"/>
                <w:bCs/>
                <w:color w:val="323232"/>
                <w:sz w:val="24"/>
                <w:szCs w:val="24"/>
                <w:lang w:eastAsia="en-GB"/>
              </w:rPr>
            </w:pPr>
            <w:r>
              <w:rPr>
                <w:caps/>
                <w:sz w:val="18"/>
                <w:szCs w:val="18"/>
              </w:rPr>
              <w:t>Công văn 1763/TCT-KK năm 2019 xử lý và trả lời kiến nghị của người nộp thuế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1713/TCT-CS năm 2019 về xuất hóa đơn khi bệnh viện trả lại hàng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4907/BTC-CST năm 2019 về chính sách thuế đối với sản xuất, lắp ráp phương tiện phòng cháy và chữa cháy do Bộ Tài chính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1663/TCT-CS năm 2019 về chính sách thuế giá trị gia tăng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ông văn 1665/TCT-CS năm 2019 xử lý về thuế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ông văn 1661/TCT-CS năm 2019 về chính sách thuế giá trị gia tăng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 w:eastAsia="en-GB"/>
              </w:rPr>
              <w:t>Công văn 1639/TCT-DNNCN năm 2019 về chính sách thuế thu nhập cá nhân đối với nhà ở, đất ở duy nhất do Tổng cục Thuế ban 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1638/TCT-PC năm 2019 về giải thể Văn phòng điều hành nhà thầu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1650/TCT-DNNCN năm 2019 hướng dẫn chính sách thuế thu nhập cá nhân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ông văn 1610/TCT-CS năm 2019 về hoàn thuế giá trị gia tăng đối với sản phẩm xuất khẩu từ tài nguyên, khoáng sản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ông văn 1605/TCT-KK năm 2019 vướng mắc trong hạch toán nộp tiền vào ngân sách nhà nước đối với Chi cục Thuế khu vực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ông văn 1621/TCT-DNNCN năm 2019 về giá tính lệ phí trước bạ xe máy nhập khẩu do Tổng cục Thuế ban hàn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2:00Z</dcterms:created>
  <dc:creator>Windows User</dc:creator>
  <dc:description/>
  <dc:language>en-US</dc:language>
  <cp:lastModifiedBy>Tong Cuc Thue</cp:lastModifiedBy>
  <dcterms:modified xsi:type="dcterms:W3CDTF">2019-05-13T07:33:00Z</dcterms:modified>
  <cp:revision>3</cp:revision>
  <dc:subject/>
  <dc:title/>
</cp:coreProperties>
</file>